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ю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Сертолово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25» января 2021года №22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«17» марта 2021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дании администрации муниципального образования Сертолово Всеволожского муниципального района Ленинградской области по адресу: Ленинградская область, Всеволожский район, г. Сертолово, микрорайон Сертолово-1, ул. Молодцова, д. 7, корп. 2, каб. 12 состоится аукцион на право заключения договора аренды земельного учас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рганизатор аукциона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муниципального образования Сертолово Всеволожского муниципального района Ленинградской области, почтовый адрес: 188650, Ленинградская область, Всеволожский район, г. Сертолово, микрорайон Сертолово-1, ул. Молодцова, д. 7, корпус 2, адрес электронной почты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ertolovo</w:t>
        </w:r>
        <w:r>
          <w:rPr>
            <w:rStyle w:val="InternetLink"/>
            <w:color w:val="000000"/>
            <w:sz w:val="28"/>
            <w:szCs w:val="28"/>
          </w:rPr>
          <w:t>@m</w:t>
        </w:r>
        <w:r>
          <w:rPr>
            <w:rStyle w:val="InternetLink"/>
            <w:color w:val="000000"/>
            <w:sz w:val="28"/>
            <w:szCs w:val="28"/>
            <w:lang w:val="en-US"/>
          </w:rPr>
          <w:t>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: 8(812) 593-74-5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именование органа местного самоуправления, принявшего решение о проведение аукциона на заключение договора аренды земельного участка:</w:t>
      </w:r>
      <w:r>
        <w:rPr>
          <w:sz w:val="28"/>
          <w:szCs w:val="28"/>
        </w:rPr>
        <w:t xml:space="preserve"> администрация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аукциона: </w:t>
      </w:r>
      <w:r>
        <w:rPr>
          <w:sz w:val="28"/>
          <w:szCs w:val="28"/>
        </w:rPr>
        <w:t>Выписка из протокола №25 заседания межведомственной земельной комиссии администрации МО Сертолово, утвержденного постановлением администрации МО Сертолово от 24.12.2020 №1054, постановление администрации МО Сертолово от 25.01.2021 №22 «О проведении аукциона на право заключения договора аренды земельного участка с кадастровым номером 47:08:0102002:112»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фициальный сайт администрации муниципального образования Сертолово Всеволожского муниципального района Ленинградской области в сети Интернет —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ertolovo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ый сайт Российской Федерации для размещения информации о проведении торгов </w:t>
      </w:r>
      <w:r>
        <w:rPr>
          <w:sz w:val="28"/>
          <w:szCs w:val="28"/>
        </w:rPr>
        <w:t xml:space="preserve">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torgi.gov.ru</w:t>
        </w:r>
      </w:hyperlink>
    </w:p>
    <w:p>
      <w:pPr>
        <w:pStyle w:val="Normal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и характеристика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Лот №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47:08:0102002:112, расположенный по адресу: Ленинградская область, Всеволожский район, г. Сертолово, микрорайон Сертолово-1, ул. Молодцова, в районе д.д. 13 и 14, площадью 200 кв.м., расположенный на землях населенных пунктов, с видом разрешенного использования: общественное питание, сроком на 2 (два) года и 6 (шес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расположен на землях, государственная собственность на которые не раз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аренды земельного участка рассчитан в соответствии п.9 ст. 39.8 Земельного кодекса Российской Федерации и Приказом Министерства строительства и жилищно-коммунального хозяйства Российской Федерации от 15.05.2020 №264/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емельном участке здания, сооружения, объекты незавершенного строительства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достроительный план № РФ-47-4-07-1-07-2020-0466 от 06.10.2020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Земельный участок находится в зоне ТЖ-4 -</w:t>
      </w:r>
      <w:r>
        <w:rPr/>
        <w:t xml:space="preserve"> </w:t>
      </w:r>
      <w:r>
        <w:rPr>
          <w:sz w:val="28"/>
        </w:rPr>
        <w:t>Зона застройки многоэтажным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 градостроитель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е размеры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мальная площадь – не подлежит у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ая площадь - не подлежит у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мальный отступ от красных линий, которые обозначают границы территорий общего пользования и подлежат установлению, изменению или отмене в документации по планировке территории (площади, улицы, дороги) – 6 метр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мальный отступ от красных линий, которые обозначают границы территорий общего пользования и подлежат установлению, изменению или отмене в документации по планировке территории (береговые полосы водных объектов общего пользования, проезды, скверы, бульвары) – 3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ое количество этажей – 5 эта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Требования к ограждению земельного участк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 ограждени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ие условия подключения (техн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воды питьевого качества из центральной системы водоснабжения (максимальная подключаемая нагрузка) общим расходом 1,0 м3/сут. возмо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на границе земельного участка с кадастровым номером 47:08:0102002: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оот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рос хозяйственно-бытовых сточных вод общим расходом 1,0 м3/сут. в централизованную систему водоотведения (максимальная подключаемая нагрузка) возм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на границе земельного участка с кадастровым номером 47:08:0102002: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рос поверхностных сточных вод с кровли зданий и прилегающей территории, а также отвод дренажных вод, должен быть выполнен Заказчиком самостоятельно, минуя сети хозяйственно-бытовой канализации, на основании проектного решения, имеющего положительное заключение органов государ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дключения объекта капитального строительства к сетям инженерно-технического обеспечения 18 месяцев с даты заключения договора о подключ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с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объекта теплоснабжения: тепловая камера ТК 56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Электричеств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иальная возможность подключения существу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азоснабжени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ключение объекта капитального строительства возможно осуществить от сетей среднего и низкого давления, проходящих по ул. Молодцо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чальная цена стоимости ежегодной арендной платы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76 000,00</w:t>
      </w:r>
      <w:r>
        <w:rPr>
          <w:color w:val="000000"/>
          <w:sz w:val="28"/>
          <w:szCs w:val="28"/>
        </w:rPr>
        <w:t xml:space="preserve"> (Двести семьдесят шесть тысяч рублей 00 копеек) с учетом НДС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Величина повышения начальной цены («шаг аукциона») – 3%: </w:t>
      </w:r>
      <w:r>
        <w:rPr>
          <w:b/>
          <w:sz w:val="28"/>
          <w:szCs w:val="28"/>
        </w:rPr>
        <w:t>8280,00</w:t>
      </w:r>
      <w:r>
        <w:rPr>
          <w:sz w:val="28"/>
          <w:szCs w:val="28"/>
        </w:rPr>
        <w:t xml:space="preserve"> (Восемь тысяч двести восемьдесят рублей 00 коп.).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Размер задатка – 20%: </w:t>
      </w:r>
      <w:r>
        <w:rPr>
          <w:b/>
          <w:sz w:val="28"/>
          <w:szCs w:val="28"/>
        </w:rPr>
        <w:t xml:space="preserve">55200,00 </w:t>
      </w:r>
      <w:r>
        <w:rPr>
          <w:sz w:val="28"/>
          <w:szCs w:val="28"/>
        </w:rPr>
        <w:t>(Пятьдесят пять тысяч двести рублей 00 копеек)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явки согласно приложению к настоящему извещ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внесения задатка, необходимые реквизиты счетов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задатка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% начальной ц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денежными средствами в валюте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перечисл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Ленинградской области (КУМИ администрации МО Сертолово) ИНН 4703034875 ОКТМО 41612102 КПП 470301001 </w:t>
      </w:r>
      <w:r>
        <w:rPr>
          <w:b/>
          <w:sz w:val="28"/>
          <w:szCs w:val="28"/>
        </w:rPr>
        <w:t>БИК 0141061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овский счет 40102810745370000006</w:t>
      </w:r>
      <w:r>
        <w:rPr>
          <w:sz w:val="28"/>
          <w:szCs w:val="28"/>
        </w:rPr>
        <w:t xml:space="preserve"> в Отделении Ленинградское г. Санкт-Петербург </w:t>
      </w:r>
      <w:r>
        <w:rPr>
          <w:b/>
          <w:sz w:val="28"/>
          <w:szCs w:val="28"/>
        </w:rPr>
        <w:t>казначейский счет 03232643416121024500</w:t>
      </w:r>
      <w:r>
        <w:rPr>
          <w:sz w:val="28"/>
          <w:szCs w:val="28"/>
        </w:rPr>
        <w:t xml:space="preserve"> Код бюджетной классификации 00311105013130000120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«Задаток для участия в аукционе по передаче земельного участка в аренду по лоту № 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 -  в течение 3 (трех) 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тендентам, не допущенным к участию в аукционе - в течение  3 (трех) рабочих дней со дня оформления протокола приема заявок на участие в аукцион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 за него. Задатки, внесенные этими лицами, не заключившими в установленном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место, даты начала и окончания подачи заяв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становленной форме по адресу: Ленинградская область, Всеволожский район, г. Сертолово, ул. Молодцова, д. 7, корпус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ичном приеме по предварительной записи (телефон для записи 593-74-53), почтовым отправлением, на адрес электронной почты администрации МО Сертолово </w:t>
      </w:r>
      <w:hyperlink r:id="rId5">
        <w:r>
          <w:rPr>
            <w:rStyle w:val="InternetLink"/>
            <w:color w:val="000000"/>
            <w:sz w:val="28"/>
            <w:szCs w:val="28"/>
          </w:rPr>
          <w:t>upravdelami@bk.ru</w:t>
        </w:r>
      </w:hyperlink>
      <w:r>
        <w:rPr>
          <w:sz w:val="28"/>
          <w:szCs w:val="28"/>
        </w:rPr>
        <w:t xml:space="preserve"> с последующим досылом почтовым отправл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начала приема заявок на участие в аукционе:  </w:t>
      </w:r>
      <w:r>
        <w:rPr>
          <w:b/>
          <w:sz w:val="28"/>
          <w:szCs w:val="28"/>
        </w:rPr>
        <w:t>12.02.2021 г. в 10 час. 00 мин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окончания приема заявок на участие в аукционе: </w:t>
      </w:r>
      <w:r>
        <w:rPr>
          <w:b/>
          <w:sz w:val="28"/>
          <w:szCs w:val="28"/>
        </w:rPr>
        <w:t>11.03.2021г. в 17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: в рабочие дни с 10 час. 00 мин. до 13 час. 00 мин. и с 14 час. 00 мин. до 17 час. 00 мин., суббота и воскресенье — выходные дни.      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мотр земельного участка осуществляется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sz w:val="28"/>
          <w:szCs w:val="2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не 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</w:rPr>
        <w:t>Порядок ознакомления с иной информ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иться с документами по участку, получить информацию об условиях договора аренды, условиях проведения аукциона и иную информацию можно по телефону 593-74-53, в сети «Интернет» на официальном сайте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е администрации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ertolovo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о проведении аукциона размещается в сети «Интернет» на официальном сайте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е администрации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ertolovo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Дата определения участников аукциона: 15.03.2021г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Ленинградская область, Всеволожский район,  г. Сертолово, ул. Молодцова, д. 7, корпус 2, каб. 12 в  11 час. 00 мин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гистрация участников </w:t>
      </w:r>
      <w:r>
        <w:rPr>
          <w:b/>
          <w:bCs/>
          <w:sz w:val="28"/>
          <w:szCs w:val="28"/>
        </w:rPr>
        <w:t xml:space="preserve">аукциона: 17.03.2021г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Всеволожский район,  г. Сертолово, ул. Молодцова, д. 7, корпус 2, каб. 27 с  9 час. 30 мин. до 9 час. 5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ата, время и </w:t>
      </w:r>
      <w:r>
        <w:rPr>
          <w:b/>
          <w:bCs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проведения аукциона: 17.03.2021г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Всеволожский район, г. Сертолово, ул. Молодцова, д. 7, корпус 2, каб. 12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Дата, время и место подведения итогов аукциона: 17.03.2021г. </w:t>
      </w:r>
      <w:r>
        <w:rPr>
          <w:bCs/>
          <w:sz w:val="28"/>
          <w:szCs w:val="28"/>
        </w:rPr>
        <w:t xml:space="preserve">с 14 часов 00 минут по адресу: </w:t>
      </w:r>
      <w:r>
        <w:rPr>
          <w:sz w:val="28"/>
          <w:szCs w:val="28"/>
        </w:rPr>
        <w:t>Ленинградская область, Всеволожский район, г. Сертолово, ул. Молодцова, д. 7, корпус 2, каб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определения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бедителем аукциона признается лицо, предложившее в ходе аукциона наиболее высокую цену за ежегодную аренд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заключения договора аренды земельного участк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>к извещению о проведении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>аукциона на право заключения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ько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8650, Ленинградская област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севоложский район, г. Сертолов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Молодцова, д.7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нахождения земельного участка: Ленинградская область, Всеволожский район, г. Сертолово, микрорайон Сертолово-1, ул. Молодцова, в районе д.д. 13 и 14, площадью 200 кв.м., кадастровый номер 47:08:0102002:112, расположенный на землях населенных пунктов, с видом разрешенного использования: общественное питание, сроком на 2 года и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наименование и организационно-правовая форма юр. лица ФИО физ.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щей) на основании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 о заявителе-юридическом 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от «__» __________ 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 ИНН_________________ КПП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корреспонденции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 о заявителе – физическом 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</w:t>
      </w:r>
    </w:p>
    <w:p>
      <w:pPr>
        <w:pStyle w:val="Normal"/>
        <w:jc w:val="both"/>
        <w:rPr/>
      </w:pPr>
      <w:r>
        <w:rPr>
          <w:sz w:val="28"/>
          <w:szCs w:val="28"/>
        </w:rPr>
        <w:t>серия_________№___________ выдан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тежные реквизиты для возврата задатка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____________________________Банк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к/с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согласен с тем, что лицу, уклонившемуся от заключения договора, задаток не возвращае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ы в администрацию МО Сертолово, организатор аукциона предлагает заключить договор аренд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итель уведомлен (а), что сведения о лицах, </w:t>
      </w:r>
      <w:r>
        <w:rPr>
          <w:sz w:val="28"/>
          <w:szCs w:val="28"/>
          <w:lang w:eastAsia="ru-RU"/>
        </w:rPr>
        <w:t>которые уклонились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словиями аукциона ознакомлен (а), согласен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явки представлены следующие документы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45"/>
        <w:gridCol w:w="1763"/>
        <w:gridCol w:w="233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едставителя) ________________</w:t>
        <w:tab/>
        <w:t>«___»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и обработку моих персональных данных в соответствии с Федеральным законом от 27.07.2006 г. №152-ФЗ «О персональных данных».</w:t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явка принята «___»____________20  года ________ час._______мин.</w:t>
      </w:r>
    </w:p>
    <w:p>
      <w:pPr>
        <w:pStyle w:val="ConsPlusNormal"/>
        <w:rPr/>
      </w:pPr>
      <w:r>
        <w:rPr/>
        <w:t>_____________________________________________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ИО, подпись принявшего заявку)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709" w:top="1440" w:footer="3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ю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Сертолово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 xml:space="preserve">от «25»января 2021 года №22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говор №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ренды земельного участк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г. Сертолово</w:t>
        <w:tab/>
        <w:tab/>
        <w:tab/>
        <w:tab/>
        <w:tab/>
        <w:tab/>
        <w:tab/>
        <w:t xml:space="preserve">               «___» ________________20__</w:t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4"/>
          <w:szCs w:val="24"/>
          <w:lang w:eastAsia="ru-RU"/>
        </w:rPr>
        <w:t xml:space="preserve"> (далее – Администрация МО Сертолово) ИНН 4703083424, КПП 470301001, запись в единый государственный реестр юридических лиц внесена 30.12.2005 года Инспекцией Федеральной налоговой службы по Всеволожскому району Ленинградской области за основным государственным регистрационным номером 1054700123510, свидетельство серии 47 № 000348838, местонахождение:188650, Россия, Ленинградская область, Всеволожский район, г. Сертолово, ул. Молодцова, дом 7, корп. 2, именуемая в дальнейшем «Арендодатель»,  в лице главы администрации Ходько Юрия Алексеевича, действующего на основании Положения об администрации МО Сертолово, с одной стороны, и </w:t>
      </w:r>
      <w:r>
        <w:rPr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eastAsia="ru-RU"/>
        </w:rPr>
        <w:t xml:space="preserve">, именуемый в дальнейшем «Арендатор», в лице представителя _________________________________________________________________________________________________________________________________________________________________, с другой стороны, и именуемые в дальнейшем «Стороны», </w:t>
      </w:r>
      <w:r>
        <w:rPr>
          <w:sz w:val="24"/>
          <w:szCs w:val="24"/>
        </w:rPr>
        <w:t>в соответствии со статьей 39.12 Земельного кодекса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ротоколом о результатах аукциона на право заключения договора аренды земельного участка от ____________ №____, Постановлением администрации МО Сертолово от ___________ №____ «О подготовке и проведении аукциона на право заключения договоров аренды земельного участка по адресу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енинградская область, Всеволожский район, г. Сертолово, микрорайон Сертолово-1, ул. Молодцова, в районе д.д. 13 и 14, с кадастровым номером 47:08:0102002:112»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.1.</w:t>
        <w:tab/>
        <w:t xml:space="preserve">Арендодатель предоставляет, а Арендатор принимает за плату в аренду земельный участок категории: земли населенных пунктов, вид разрешенного использования: </w:t>
      </w:r>
      <w:r>
        <w:rPr>
          <w:sz w:val="24"/>
          <w:szCs w:val="24"/>
        </w:rPr>
        <w:t>общественное питание</w:t>
      </w:r>
      <w:r>
        <w:rPr>
          <w:sz w:val="24"/>
          <w:szCs w:val="24"/>
          <w:lang w:eastAsia="ru-RU"/>
        </w:rPr>
        <w:t xml:space="preserve">, с  кадастровым   № </w:t>
      </w:r>
      <w:r>
        <w:rPr>
          <w:sz w:val="24"/>
          <w:szCs w:val="24"/>
        </w:rPr>
        <w:t>47:08:0102002:112</w:t>
      </w:r>
      <w:r>
        <w:rPr>
          <w:sz w:val="24"/>
          <w:szCs w:val="24"/>
          <w:lang w:eastAsia="ru-RU"/>
        </w:rPr>
        <w:t xml:space="preserve">, общей площадью 200  (Двести) кв.м. расположенный по адресу: </w:t>
      </w:r>
      <w:r>
        <w:rPr>
          <w:sz w:val="24"/>
          <w:szCs w:val="24"/>
        </w:rPr>
        <w:t>Ленинградская область, Всеволожский район, г. Сертолово, микрорайон Сертолово-1, ул. Молодцова, в районе д.д. 13 и 14</w:t>
      </w:r>
      <w:r>
        <w:rPr>
          <w:sz w:val="24"/>
          <w:szCs w:val="24"/>
          <w:lang w:eastAsia="ru-RU"/>
        </w:rPr>
        <w:t>, (далее -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на Участок, прилагаемой к настоящему Договору и являющейся его неотъемлемой часть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денное выше описание целей использования Участка является окончательным. Изменение целей использования Участка не допускае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На Участке объекты недвижимого имущества отсутствуют.</w:t>
        <w:tab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Земли с особым режимом использования отсутствуют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Настоящий договор подлежит государственной регист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Участок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Настоящий Договор является одновременно Актом приема-передачи Участк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sz w:val="24"/>
          <w:szCs w:val="24"/>
          <w:lang w:eastAsia="ru-RU"/>
        </w:rPr>
        <w:t>2. Срок Договор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Настоящий Договор заключен сроком на 2 (Два) года и 6 (Шесть) месяцев и вступает в силу с даты его государственной регистрации в Управлении Росреестра по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2. Договор действует с момента подписания, условия Договора распространятся на отношения Сторон, возникшие с __________ года по ___________ года включитель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азмер и условия внесения арендной плат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Размер годовой арендной платы за Участок определен протоколом о результатах аукциона от ____________№______ и составляет _________(_______________________________________________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2. Задаток для участия в аукционе на право заключения Договора в размере </w:t>
      </w:r>
      <w:r>
        <w:rPr>
          <w:b/>
          <w:sz w:val="24"/>
          <w:szCs w:val="24"/>
          <w:lang w:eastAsia="ru-RU"/>
        </w:rPr>
        <w:t xml:space="preserve">__________ (______________________________________________________), </w:t>
      </w:r>
      <w:r>
        <w:rPr>
          <w:sz w:val="24"/>
          <w:szCs w:val="24"/>
          <w:lang w:eastAsia="ru-RU"/>
        </w:rPr>
        <w:t>засчитывается в счет оплаты первого подлежащего оплате арендного платежа, указанного в пункте 3.3.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.3. Арендная   плата   перечисляется   Арендатором   равными   долями   ежеквартально, не позднее 15 марта, 15 июня, 15 сентября, 15 ноября путем перечисления на расчетный счет УФК по Ленинградской области (</w:t>
      </w:r>
      <w:r>
        <w:rPr>
          <w:sz w:val="24"/>
          <w:szCs w:val="24"/>
        </w:rPr>
        <w:t xml:space="preserve">УФК по Ленинградской области (КУМИ администрации МО Сертолово) ИНН 4703034875 ОКТМО 41612102 КПП 470301001 </w:t>
      </w:r>
      <w:r>
        <w:rPr>
          <w:b/>
          <w:sz w:val="24"/>
          <w:szCs w:val="24"/>
        </w:rPr>
        <w:t>БИК 0141061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нковский счет 40102810745370000006</w:t>
      </w:r>
      <w:r>
        <w:rPr>
          <w:sz w:val="24"/>
          <w:szCs w:val="24"/>
        </w:rPr>
        <w:t xml:space="preserve"> в Отделении Ленинградское г. Санкт-Петербург </w:t>
      </w:r>
      <w:r>
        <w:rPr>
          <w:b/>
          <w:sz w:val="24"/>
          <w:szCs w:val="24"/>
        </w:rPr>
        <w:t>казначейский счет 03100643000000014500</w:t>
      </w:r>
      <w:r>
        <w:rPr>
          <w:sz w:val="24"/>
          <w:szCs w:val="24"/>
        </w:rPr>
        <w:t xml:space="preserve"> Код бюджетной классификации 003111050131300001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.4. Арендная плата начисляется со срока, указанного в п.2.2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</w:t>
        <w:tab/>
        <w:t>Арендодатель имеет право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1. Требовать досрочного прекращения Договора в установленном законодательством порядке   при   использовании   земельного   участка   не   по   целевому   назначению, а   также при использовании способами, приводящими к его порче, при невнесении арендной платы более 2-х раз подряд и в иных случаях, предусмотренных ст.46. ЗК РФ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. На   беспрепятственный   доступ   на   Участок   с   целью   осуществления   контроля за соблюдением условий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3. На     возмещение     убытков, причиненных     ухудшением     качества     земель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</w:t>
        <w:tab/>
        <w:t>Арендодатель обязан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1. Письменно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Арендатор имеет право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Использовать Участок на условиях, установленных Договор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Арендатор обязан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1. Выполнять в полном объеме все условия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2. Использовать Участок в соответствии с целевым назначением и разрешенным</w:t>
        <w:br/>
        <w:t>использованием, указанным в п. 1.1.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3. Своевременно и полностью выплачивать арендную плату в размере и порядке, определяемом Договором и последующими изменениями, и дополнениями к нему с момента, установленного в п.2.3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4. В десятидневный срок после оплаты направлять Арендодателю копии платежных поручений с отметкой банка, подтверждающих перечисление арендной плат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5. Обеспечить   Арендодателю   и   органам   государственного   контроля   и   надзора свободный доступ на Участок, для его осмотра и проверки соблюдения условий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6. Обеспечить в течение двух месяцев с момента подписания государственную регистрацию Договора, а также изменений и дополнений к нему, в порядке, установленном законодательством, за счет собственных средст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7. В    течение    трех   дней    со    дня    государственной    регистрации    представить Арендодателю копию Договора с отметкой о его государственной регист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4.8. Не допускать действий, приводящих к ухудшению качественных характеристик</w:t>
        <w:br/>
        <w:t>и   экологической   обстановки   на Участке, а также   выполнять   работы   по   благоустройству территор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9. В течение месяца со дня подписания Договора заключить договор на вывоз мусора со специализированной организацие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перечисленным в п.1.2. Договора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4.4.11.</w:t>
      </w:r>
      <w:r>
        <w:rPr>
          <w:sz w:val="24"/>
          <w:lang w:eastAsia="ru-RU"/>
        </w:rPr>
        <w:t xml:space="preserve"> Не передавать </w:t>
      </w:r>
      <w:r>
        <w:rPr>
          <w:bCs/>
          <w:sz w:val="24"/>
          <w:szCs w:val="24"/>
          <w:lang w:eastAsia="ru-RU"/>
        </w:rPr>
        <w:t>права и обязанности по договору аренды третьим лица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4.4.12. В границах отведенного земельного участка, согласно прилагаемой выписке из ЕГРН, содержать территорию в надлежащем виде   в соответствии с Правилами внешнего благоустройства городов и поселков и сельских населенных пунктов в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13. При расторжении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5.  Стороны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тветственность Стор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В случае нарушения Арендатором п. 3.2. Договора начисляется пени в размере</w:t>
        <w:br/>
        <w:t>0,15% с просроченной суммы арендных платежей за каждый день просрочк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В случае нарушения пунктов 4.4.6, 4.4.9. Договора Арендатор обязан уплатить</w:t>
        <w:br/>
        <w:t>штраф в размере 50% от величины месячной арендной платы, существующей на момент выявления наруш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В случае нарушения иных условий Договора Арендатор несет ответственность</w:t>
        <w:br/>
        <w:t>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6.  Все споры, возникшие из настоящего Договора или в связи с ним, Стороны обязуются разрешать путем переговоров, с соблюдением обязательного досудебного претензионного порядка их урегулирования. Срок рассмотрения претензии – 7 (Семь) календарных дней с момента ее получения Стороной, которой адресована претензия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возможности урегулирования разногласий споры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Изменение и прекращение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Дополнения и изменения, вносимые в Договор, оформляются дополнительными</w:t>
        <w:br/>
        <w:t>соглашениями Сторон, кроме случая, предусмотренного пунктами 3.1, 3.5 Договора, подлежат государственной регистрации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Договор может быть расторгнут по требованию Арендодателя в судебном порядке</w:t>
        <w:br/>
        <w:t>при следующих, признаваемых Сторонами существенными, нарушениях Договора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1. При использовании Арендатором Участка под цели, не предусмотренные п. 1.1.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2. Если Арендатор более двух раз подряд по истечении установленного срока</w:t>
        <w:br/>
        <w:t>не вносит арендную плату. Расторжение договора не освобождает Арендаторов от необходимости погашения задолженности по арендной плате и выплате неустойк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3. Если Арендаторы умышленно ухудшает состояние Участк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4.</w:t>
        <w:tab/>
        <w:t>По иным основаниям, предусмотренным действующим законодательством, в том числе статьей 46 ЗК РФ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рочие услов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1. </w:t>
      </w:r>
      <w:r>
        <w:rPr>
          <w:color w:val="000000"/>
          <w:sz w:val="24"/>
          <w:szCs w:val="24"/>
          <w:lang w:eastAsia="ru-RU"/>
        </w:rPr>
        <w:t>Вопросы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Недействительность какого-либо положения Договора не влечет недействительность прочих его услов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3. Договор составлен и подписан в трех подлинных экземплярах, имеющих одинаковую юридическую силу, из которых один экземпляр для Арендодателя, один экземпляр для Арендатора, третий – для регистрирующего орган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. Неотъемлемыми частями Договора являются:</w:t>
      </w:r>
    </w:p>
    <w:p>
      <w:pPr>
        <w:pStyle w:val="Normal"/>
        <w:widowControl w:val="false"/>
        <w:suppressAutoHyphens w:val="false"/>
        <w:autoSpaceDE w:val="false"/>
        <w:ind w:left="709" w:hanging="1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иска из ЕГР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иси Стор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рендодатель:  </w:t>
        <w:tab/>
        <w:tab/>
        <w:tab/>
        <w:tab/>
        <w:t xml:space="preserve">               Арендатор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администрации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 Ходько Ю.А.                                  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 Знак Знак1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uppressAutoHyphens w:val="false"/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ertolovo@mail.ru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upravdelami@bk.ru" TargetMode="External"/><Relationship Id="rId6" Type="http://schemas.openxmlformats.org/officeDocument/2006/relationships/hyperlink" Target="http://www.torgi.gov/ru" TargetMode="External"/><Relationship Id="rId7" Type="http://schemas.openxmlformats.org/officeDocument/2006/relationships/hyperlink" Target="http://mosertolovo.ru/" TargetMode="External"/><Relationship Id="rId8" Type="http://schemas.openxmlformats.org/officeDocument/2006/relationships/hyperlink" Target="http://www.torgi.gov/ru" TargetMode="External"/><Relationship Id="rId9" Type="http://schemas.openxmlformats.org/officeDocument/2006/relationships/hyperlink" Target="http://mosertolov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9:00Z</dcterms:created>
  <dc:creator>USER</dc:creator>
  <dc:description/>
  <cp:keywords/>
  <dc:language>en-US</dc:language>
  <cp:lastModifiedBy>1</cp:lastModifiedBy>
  <cp:lastPrinted>2021-02-08T10:43:00Z</cp:lastPrinted>
  <dcterms:modified xsi:type="dcterms:W3CDTF">2021-02-11T14:37:00Z</dcterms:modified>
  <cp:revision>127</cp:revision>
  <dc:subject/>
  <dc:title>АУКЦИОН ПО ПРОДАЖЕ АВТОМАШИНЫ</dc:title>
</cp:coreProperties>
</file>